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872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lang w:val="en-US" w:eastAsia="zh-CN"/>
        </w:rPr>
        <w:t>广州地区福利彩票销售场所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872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lang w:val="en-US" w:eastAsia="zh-CN"/>
        </w:rPr>
        <w:t>市场空白点分布情况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据不完全统计，广州地区福利彩票销售网点还存在以下市场空白地段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越秀区：二沙岛、云鹤街、中山四路至中山六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仓边路至六榕路路段）、东风中路至东风西路（越秀北路至执信南路段）、环市东路（麓湖路、北较场横路以东路段）、环市西路（广园西路、黑山九街以东路段）、恒福路、建设新村、中山一路到中山六路、寺右新马路、沿江中路至沿江东路、杨箕地铁站附近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荔湾区：沙面岛、南岸路西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西关海、荔港南湾、荔湖明苑附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西增路、增埗大街、大坦沙岛以北（除珠岛花园外）、大坦沙岛以南（万科柏悦湾附近）、东风西路西场立交东往西附近路段、彭城路、东沙大道广州国际医药展贸中心附近路段、广钢新城部分路段、西郊游泳场附近路段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海珠区：新港东路沿线（世海花园、新港东、琶洲、南园居社区、万胜围地铁站附近）、试剂大道及南延大干围的瑞宝路全路段、西泮里大街、滨江西路（广州酒家、天誉半岛小区附近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天河区：珠江新城（黄埔大道西以南、华穗路以东、猎德大道以西区域）、汇景新城、天河北路（天河东路至天景街路段，金田花苑附近）、林和西横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号以西（林和西横路的广州大道路口至希尔顿酒店）、水荫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号（水荫路的星光映景至市公安经侦支队路段）、沐陂西路（珠江嘉苑附近）、广棠路（广棠工业科技园附近）、珠村大灵山路、珠村走马岗东路、奥体路（优托邦购物中心、大观社区附近）、悦景路（龙湖天宸原著、华润天合小区附近）、黄埔大道东、东圃地铁站附近、三溪地铁站附近、鱼珠地铁站附近、黄埔大道中（广州国际金融城附近），临江大道（蟠龙花园附近）、天源路（广州汽车市场至林海路路段双向）、粤垦路靠近燕岭路路段（金燕花苑小区附近）、沾益直街、翠湖山庄附近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白云区：云城东路和云城西路（云城南四路以北，齐心路以南）、广云路（云康南路以北）、空港大道、龙归街北村、云城中一路、广花三路（亿达城附近）、亭岗地铁站附近、白云大道北（华远大一山庄附近）、鹤龙二路（新科大厦附近）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番禺区：石基镇棱边村、石楼镇番禺石化路（广日工业园、灵业工业园附近）、东环街蔡三路、东环街榄塘村学兴路（富豪山庄附近），榄塘路（万豪商业街附近）、广州大学城东面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南沙区：珠江东路（南沙奥园附近）、港前大道北（南沙湾御苑附近）、横沥镇庙南路（花语阳光花园附近）、横沥镇富龙路（云水雅苑附近）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黄埔区：贤江路、九龙大道（绿地缤纷城附近）、永顺大道林逸街（保利越秀岭南林语小区附近）、开泰大道（钧恒广场附近）、黄埔东路（景盛创意园附近）、南云三路（科学城佳大公寓附近）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增城区：香成路、新沙地铁站附近、环城路（瑶田市场附近）、荔新大道（景新豪苑附近）、东华大道府前东路以北路段（锦绣新天地附近）、府佑路（敏捷锦绣广场附近）、金牛路、明慧路、沙宁公路（创兴科技园附近）、石新路（广州品馨堂生物科技有限公司附近）、广深大道西（新景豪庭小区、新荷石材附近）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花都区：田心路、集益路、葛岗路、龙珠路（天贵路以西）、新和村街、梯面镇、镜湖大道路段（郎悦君廷附近）、杜英一街路段（石岗安置区附近）、赤坭大道北彩虹街、花都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号附近路段（金融街花溪小镇附近）、镜湖大道北路段（云峰花园附近）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从化区：从城大道南边、蓝田堤路、城峰路、文峰路、吕田镇、良口镇良口综合市场附近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广州健康港星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COCO Park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商圈”位于广州荔湾区芳村广钢新城，商业建筑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万㎡ 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三元里商圈”位于白云区三元里历史文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精品旅游街区入口区域，商业体量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万㎡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白云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TO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商圈”位于亚洲最大火车站广州白云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TO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上盖，总体量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万㎡，枢纽商业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万㎡，打造国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TO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生活方式，一站式繁华主场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广州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琶洲商圈”以广州塔广场为核心，位于广州新中轴线的核心地段，面向广州城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CB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珠江新城、毗邻琶洲数字经济试验区，总建筑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万㎡，商业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万㎡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中大里商圈”位于新港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号，是广州市重点的城市更新项目，定位为“潮力街区”，商业总体量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平方米，包含“新里”“味里”“乐里”三大主题分区 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金融城商圈”位于广州国际金融城内核心地段，是综合枢纽中心，涵盖购物、休闲、零售体验、交通枢纽等功能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广州科教城商业综合体”位于朱村街道广汕路北侧，凤岗地铁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口附近，集商业街区、文旅乐园和购物中心于一体，主要经营巨幕电影院、国际品牌大型超市、亲子娱乐培训、主题特色餐饮等业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全盛新天地”位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号线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号线萝岗地铁站上方，总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万平方米，首创国内“三首层”商业空间构建，定位为“商业艺术公园，元气活力青年场”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、“南沙佳纷天地”位于南沙区黄阁镇乌洲村，计划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年年中开业，旨在打造集购物、餐饮、休闲、娱乐等为一体的“湾区儿童消费新领地” 。</w:t>
      </w:r>
    </w:p>
    <w:p>
      <w:pPr>
        <w:pStyle w:val="Normal"/>
        <w:ind w:firstLine="63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以上信息仅供参考。具体以实际选址、实地勘察为准！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福利彩票发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5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5:00Z</dcterms:created>
  <dc:creator>王罗莉</dc:creator>
  <dc:description/>
  <dc:language>en-US</dc:language>
  <cp:lastModifiedBy>王罗莉</cp:lastModifiedBy>
  <cp:lastPrinted>2024-07-19T10:33:00Z</cp:lastPrinted>
  <dcterms:modified xsi:type="dcterms:W3CDTF">2025-02-05T03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2233167134E00A22506406A2AFCC0</vt:lpwstr>
  </property>
  <property fmtid="{D5CDD505-2E9C-101B-9397-08002B2CF9AE}" pid="3" name="KSOProductBuildVer">
    <vt:lpwstr>2052-11.8.2.12195</vt:lpwstr>
  </property>
</Properties>
</file>